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AMENDMENT TO RESTRICTIVE COVENANTS</w:t>
      </w:r>
    </w:p>
    <w:p>
      <w:pPr>
        <w:pStyle w:val="Normal"/>
        <w:jc w:val="center"/>
        <w:rPr>
          <w:b/>
          <w:b/>
          <w:u w:val="single"/>
        </w:rPr>
      </w:pPr>
      <w:r>
        <w:rPr>
          <w:b/>
          <w:u w:val="single"/>
        </w:rPr>
        <w:t>OF THE LAKES OF CREEKWOOD</w:t>
      </w:r>
    </w:p>
    <w:p>
      <w:pPr>
        <w:pStyle w:val="Normal"/>
        <w:jc w:val="center"/>
        <w:rPr>
          <w:b/>
          <w:b/>
          <w:u w:val="single"/>
        </w:rPr>
      </w:pPr>
      <w:r>
        <w:rPr>
          <w:b/>
          <w:u w:val="single"/>
        </w:rPr>
      </w:r>
    </w:p>
    <w:p>
      <w:pPr>
        <w:pStyle w:val="Normal"/>
        <w:jc w:val="both"/>
        <w:rPr/>
      </w:pPr>
      <w:r>
        <w:rPr/>
        <w:t>STATE OF TEXAS</w:t>
        <w:tab/>
        <w:tab/>
        <w:t>§</w:t>
      </w:r>
    </w:p>
    <w:p>
      <w:pPr>
        <w:pStyle w:val="Normal"/>
        <w:jc w:val="both"/>
        <w:rPr/>
      </w:pPr>
      <w:r>
        <w:rPr/>
        <w:tab/>
        <w:tab/>
        <w:tab/>
        <w:tab/>
        <w:t>§</w:t>
        <w:tab/>
        <w:t>KNOW ALL MEN BY THESE PRESENTS:</w:t>
      </w:r>
    </w:p>
    <w:p>
      <w:pPr>
        <w:pStyle w:val="Normal"/>
        <w:jc w:val="both"/>
        <w:rPr/>
      </w:pPr>
      <w:r>
        <w:rPr/>
        <w:t>COUNTY OF TARRANT</w:t>
        <w:tab/>
        <w:t>§</w:t>
      </w:r>
    </w:p>
    <w:p>
      <w:pPr>
        <w:pStyle w:val="Normal"/>
        <w:jc w:val="both"/>
        <w:rPr/>
      </w:pPr>
      <w:r>
        <w:rPr/>
      </w:r>
    </w:p>
    <w:p>
      <w:pPr>
        <w:pStyle w:val="Normal"/>
        <w:jc w:val="both"/>
        <w:rPr/>
      </w:pPr>
      <w:r>
        <w:rPr/>
        <w:tab/>
        <w:t>This Amendment to the Restrictive Covenants of the Lakes of Creekwood (“Amendment”) is made effective as of the 1</w:t>
      </w:r>
      <w:r>
        <w:rPr>
          <w:vertAlign w:val="superscript"/>
        </w:rPr>
        <w:t>st</w:t>
      </w:r>
      <w:r>
        <w:rPr/>
        <w:t xml:space="preserve"> day of June, 2009, by The Lakes of Creekwood Homeowners Association (“Association”).</w:t>
      </w:r>
    </w:p>
    <w:p>
      <w:pPr>
        <w:pStyle w:val="Normal"/>
        <w:jc w:val="both"/>
        <w:rPr/>
      </w:pPr>
      <w:r>
        <w:rPr/>
      </w:r>
    </w:p>
    <w:p>
      <w:pPr>
        <w:pStyle w:val="Normal"/>
        <w:jc w:val="center"/>
        <w:rPr/>
      </w:pPr>
      <w:r>
        <w:rPr>
          <w:b/>
          <w:u w:val="single"/>
        </w:rPr>
        <w:t>WITNESSETH</w:t>
      </w:r>
      <w:r>
        <w:rPr>
          <w:b/>
        </w:rPr>
        <w:t>:</w:t>
      </w:r>
    </w:p>
    <w:p>
      <w:pPr>
        <w:pStyle w:val="Normal"/>
        <w:jc w:val="center"/>
        <w:rPr>
          <w:b/>
          <w:b/>
        </w:rPr>
      </w:pPr>
      <w:r>
        <w:rPr>
          <w:b/>
        </w:rPr>
      </w:r>
    </w:p>
    <w:p>
      <w:pPr>
        <w:pStyle w:val="Normal"/>
        <w:jc w:val="both"/>
        <w:rPr/>
      </w:pPr>
      <w:r>
        <w:rPr>
          <w:b/>
        </w:rPr>
        <w:tab/>
      </w:r>
      <w:r>
        <w:rPr/>
        <w:t>WHEREAS, on January 21, 1999, there was filed that certain instrument titled, Restrictive Covenants of the Lakes of Creekwood (“Covenants”) recorded in Clerk’s File No. D199017639, at Volume 13623, Page 19, of the Real Property Records, Tarrant County, Texas; and</w:t>
      </w:r>
    </w:p>
    <w:p>
      <w:pPr>
        <w:pStyle w:val="Normal"/>
        <w:jc w:val="both"/>
        <w:rPr/>
      </w:pPr>
      <w:r>
        <w:rPr/>
      </w:r>
    </w:p>
    <w:p>
      <w:pPr>
        <w:pStyle w:val="Normal"/>
        <w:jc w:val="both"/>
        <w:rPr/>
      </w:pPr>
      <w:r>
        <w:rPr/>
        <w:tab/>
        <w:t xml:space="preserve">WHEREAS, pursuant to a vote of the Members of the Association, in accordance with the Bylaws of the Lakes of Creekwood Homeowners Association (“Bylaws”), the Board of Directors desires to amend and supplement certain provisions of the Covenants and the Bylaws; and </w:t>
      </w:r>
    </w:p>
    <w:p>
      <w:pPr>
        <w:pStyle w:val="Normal"/>
        <w:jc w:val="both"/>
        <w:rPr/>
      </w:pPr>
      <w:r>
        <w:rPr/>
      </w:r>
    </w:p>
    <w:p>
      <w:pPr>
        <w:pStyle w:val="Normal"/>
        <w:jc w:val="both"/>
        <w:rPr/>
      </w:pPr>
      <w:r>
        <w:rPr/>
        <w:tab/>
        <w:t xml:space="preserve">WHEREAS, a duly called Annual Meeting of the Members of the Association was held on May 12, 2009, at which a Quorum (as defined in the Bylaws) was present, and more than one-fifth of the votes eligible to be cast by all Members was present, and such Members of the Association approved this Amendment; </w:t>
      </w:r>
    </w:p>
    <w:p>
      <w:pPr>
        <w:pStyle w:val="Normal"/>
        <w:jc w:val="both"/>
        <w:rPr/>
      </w:pPr>
      <w:r>
        <w:rPr/>
      </w:r>
    </w:p>
    <w:p>
      <w:pPr>
        <w:pStyle w:val="Normal"/>
        <w:jc w:val="both"/>
        <w:rPr/>
      </w:pPr>
      <w:r>
        <w:rPr/>
        <w:tab/>
        <w:t xml:space="preserve">NOW, THEREFORE, the Covenants are amended as follows: </w:t>
      </w:r>
    </w:p>
    <w:p>
      <w:pPr>
        <w:pStyle w:val="Normal"/>
        <w:jc w:val="both"/>
        <w:rPr/>
      </w:pPr>
      <w:r>
        <w:rPr/>
      </w:r>
    </w:p>
    <w:p>
      <w:pPr>
        <w:pStyle w:val="Normal"/>
        <w:jc w:val="both"/>
        <w:rPr/>
      </w:pPr>
      <w:r>
        <w:rPr/>
        <w:t>1.</w:t>
        <w:tab/>
        <w:t>Paragraph A, entitled, “COVENANT,” subparagraph 6 is hereby supplemented by the addition of the following provision:</w:t>
      </w:r>
    </w:p>
    <w:p>
      <w:pPr>
        <w:pStyle w:val="Normal"/>
        <w:jc w:val="both"/>
        <w:rPr/>
      </w:pPr>
      <w:r>
        <w:rPr/>
      </w:r>
    </w:p>
    <w:p>
      <w:pPr>
        <w:pStyle w:val="Normal"/>
        <w:jc w:val="both"/>
        <w:rPr/>
      </w:pPr>
      <w:r>
        <w:rPr/>
        <w:tab/>
        <w:t xml:space="preserve">“The Board shall have the power to impose reasonable fines, which shall </w:t>
        <w:tab/>
        <w:t xml:space="preserve">constitute a lien upon the property of the violating Property Owner, and to </w:t>
        <w:tab/>
        <w:t xml:space="preserve">suspend a Property Owner’s right to vote or use of the Common Area for </w:t>
        <w:tab/>
        <w:t xml:space="preserve">violation of any duty imposed under the Restrictive Covenants, Bylaws, or any </w:t>
        <w:tab/>
        <w:t xml:space="preserve">rules and regulations duly adopted hereunder.  </w:t>
      </w:r>
    </w:p>
    <w:p>
      <w:pPr>
        <w:pStyle w:val="Normal"/>
        <w:jc w:val="both"/>
        <w:rPr/>
      </w:pPr>
      <w:r>
        <w:rPr/>
      </w:r>
    </w:p>
    <w:p>
      <w:pPr>
        <w:pStyle w:val="Normal"/>
        <w:jc w:val="both"/>
        <w:rPr/>
      </w:pPr>
      <w:r>
        <w:rPr/>
        <w:tab/>
        <w:t xml:space="preserve">The Association shall be authorized to impose sanctions for violations of these </w:t>
        <w:tab/>
        <w:t xml:space="preserve">Restrictions, the Bylaws, or any other rules and regulations promulgated by the </w:t>
        <w:tab/>
        <w:t xml:space="preserve">Board. Sanctions may include reasonable monetary fines and suspension of the </w:t>
        <w:tab/>
        <w:t xml:space="preserve">right to vote. In addition, the Board shall have the power to seek relief in any </w:t>
        <w:tab/>
        <w:t xml:space="preserve">court for violations or to abate nuisances and shall have the right to enforce </w:t>
        <w:tab/>
        <w:t xml:space="preserve">county and city ordinances.  </w:t>
      </w:r>
    </w:p>
    <w:p>
      <w:pPr>
        <w:pStyle w:val="Normal"/>
        <w:jc w:val="both"/>
        <w:rPr/>
      </w:pPr>
      <w:r>
        <w:rPr/>
      </w:r>
    </w:p>
    <w:p>
      <w:pPr>
        <w:pStyle w:val="Normal"/>
        <w:jc w:val="both"/>
        <w:rPr/>
      </w:pPr>
      <w:r>
        <w:rPr/>
        <w:tab/>
        <w:t xml:space="preserve">Fines, not to exceed $100.00 per day, shall be assessed after the expiration of the </w:t>
        <w:tab/>
        <w:t xml:space="preserve">designated reasonable time (deemed by the Board) provided in the written notice </w:t>
        <w:tab/>
        <w:t xml:space="preserve">of a violation sent to the Property Owner. In all instances of violations, the </w:t>
        <w:tab/>
        <w:t xml:space="preserve">Property Owner shall be responsible for correcting such violation within the </w:t>
        <w:tab/>
        <w:t xml:space="preserve">timeframe provided in writing by the Board, regardless as to whether the </w:t>
        <w:tab/>
        <w:t xml:space="preserve">residence is occupied by the Property Owner or a tenant. The lien provided for </w:t>
        <w:tab/>
        <w:t xml:space="preserve">herein shall secure payment of fines not timely paid and the Property Owner shall </w:t>
        <w:tab/>
        <w:t>also have personal liability for the payment of same.</w:t>
      </w:r>
    </w:p>
    <w:p>
      <w:pPr>
        <w:pStyle w:val="Normal"/>
        <w:jc w:val="both"/>
        <w:rPr/>
      </w:pPr>
      <w:r>
        <w:rPr/>
      </w:r>
    </w:p>
    <w:p>
      <w:pPr>
        <w:pStyle w:val="Normal"/>
        <w:jc w:val="both"/>
        <w:rPr/>
      </w:pPr>
      <w:r>
        <w:rPr/>
        <w:tab/>
        <w:t xml:space="preserve">The Association shall have a lien on such Property in violation of the Restrictions, </w:t>
        <w:tab/>
        <w:t xml:space="preserve">and the payment of fines together with interest thereon as provided herein, </w:t>
        <w:tab/>
        <w:t xml:space="preserve">reasonable attorneys’ fees, late charges, collection fees and costs incurred in the </w:t>
        <w:tab/>
        <w:t xml:space="preserve">collection of same and the enforcement of said lien. The Board shall take such </w:t>
        <w:tab/>
        <w:t xml:space="preserve">action as it deems necessary to collect fines and may settle and compromise the </w:t>
        <w:tab/>
        <w:t xml:space="preserve">same if deemed appropriate in the exercise of the Board’s business judgment. </w:t>
      </w:r>
    </w:p>
    <w:p>
      <w:pPr>
        <w:pStyle w:val="Normal"/>
        <w:jc w:val="both"/>
        <w:rPr/>
      </w:pPr>
      <w:r>
        <w:rPr/>
      </w:r>
    </w:p>
    <w:p>
      <w:pPr>
        <w:pStyle w:val="Normal"/>
        <w:jc w:val="both"/>
        <w:rPr/>
      </w:pPr>
      <w:r>
        <w:rPr/>
        <w:t>2.</w:t>
        <w:tab/>
        <w:t>Paragraph B, entitled, “USAGE,” is hereby supplemented by the addition of the following provision which shall be a new subparagraph “9” as follows:</w:t>
      </w:r>
    </w:p>
    <w:p>
      <w:pPr>
        <w:pStyle w:val="Normal"/>
        <w:jc w:val="both"/>
        <w:rPr/>
      </w:pPr>
      <w:r>
        <w:rPr/>
      </w:r>
    </w:p>
    <w:p>
      <w:pPr>
        <w:pStyle w:val="Normal"/>
        <w:jc w:val="both"/>
        <w:rPr/>
      </w:pPr>
      <w:r>
        <w:rPr/>
        <w:tab/>
        <w:t xml:space="preserve">“Commercial vehicles, vehicles with commercial writing on their exteriors, </w:t>
        <w:tab/>
        <w:t xml:space="preserve">vehicles primarily used or designed for commercial purposes, tractors, mobile </w:t>
        <w:tab/>
        <w:t xml:space="preserve">homes, recreational vehicles, trailers (either with or without wheels) campers, </w:t>
        <w:tab/>
        <w:t xml:space="preserve">camper trailers, boats and other watercraft, and boat trailers shall be parked only </w:t>
        <w:tab/>
        <w:t xml:space="preserve">in enclosed garages. In addition, stored vehicles and vehicles which are either </w:t>
        <w:tab/>
        <w:t xml:space="preserve">obviously inoperable or do not have current operating licenses shall not be </w:t>
        <w:tab/>
        <w:t xml:space="preserve">permitted on the Properties except within an enclosed garage. For purposes of this </w:t>
        <w:tab/>
        <w:t xml:space="preserve">Section, a vehicle shall be considered “stored” if it is put on blocks or covered </w:t>
        <w:tab/>
        <w:t xml:space="preserve">with a tarpaulin and remains on blocks or covered for three (3) consecutive days </w:t>
        <w:tab/>
        <w:t xml:space="preserve">without the prior written permission of the Board. Any violation of this Section or </w:t>
        <w:tab/>
        <w:t xml:space="preserve">parking rules promulgated by the Board shall result in such Prohibited Vehicle </w:t>
        <w:tab/>
        <w:t xml:space="preserve">being towed at the Owner’s expense. No vehicle(s) may be parked or left upon </w:t>
        <w:tab/>
        <w:t xml:space="preserve">any portion of a Lot except in a garage, on a street or on a driveway. Except as </w:t>
        <w:tab/>
        <w:t xml:space="preserve">provided below, the following vehicles may not be parked on any street within </w:t>
        <w:tab/>
        <w:t xml:space="preserve">The Lakes of Creekwood Community and may be parked only in an enclosed </w:t>
        <w:tab/>
        <w:t xml:space="preserve">garage: Boats, Water Recreation Vehicles, Recreational Vehicles, Mobile Homes, </w:t>
        <w:tab/>
        <w:t xml:space="preserve">Trailers of all kinds, Campers, Stored Vehicles, Trucks with tonnage in excess of </w:t>
        <w:tab/>
        <w:t xml:space="preserve">one (1) ton, Commercial Vehicles (including all vehicles with commercial </w:t>
        <w:tab/>
        <w:t>lettering or ‘logos’), and unlicensed or inoperable vehicles.”</w:t>
      </w:r>
    </w:p>
    <w:p>
      <w:pPr>
        <w:pStyle w:val="Normal"/>
        <w:jc w:val="both"/>
        <w:rPr/>
      </w:pPr>
      <w:r>
        <w:rPr/>
      </w:r>
    </w:p>
    <w:p>
      <w:pPr>
        <w:pStyle w:val="Normal"/>
        <w:jc w:val="both"/>
        <w:rPr/>
      </w:pPr>
      <w:r>
        <w:rPr/>
        <w:t>3.</w:t>
        <w:tab/>
        <w:t>Paragraph E, entitled, “HOMEOWNER’S ASSOCIATION,” subparagraph 5 is hereby supplemented by the addition of the following provision:</w:t>
        <w:tab/>
      </w:r>
    </w:p>
    <w:p>
      <w:pPr>
        <w:pStyle w:val="Normal"/>
        <w:jc w:val="both"/>
        <w:rPr/>
      </w:pPr>
      <w:r>
        <w:rPr/>
      </w:r>
    </w:p>
    <w:p>
      <w:pPr>
        <w:pStyle w:val="Normal"/>
        <w:jc w:val="both"/>
        <w:rPr/>
      </w:pPr>
      <w:r>
        <w:rPr/>
        <w:tab/>
        <w:t xml:space="preserve">“If any assessment is not paid within thirty (30) days from the due date thereof, a </w:t>
        <w:tab/>
        <w:t xml:space="preserve">late charge shall be assessed against the non-paying Property Owner for each </w:t>
        <w:tab/>
        <w:t xml:space="preserve">month that any assessment remains unpaid. The late charge shall be in the </w:t>
        <w:tab/>
        <w:t xml:space="preserve">amount </w:t>
        <w:tab/>
        <w:t xml:space="preserve">of Fifty Dollars ($50.00) per month, and if placed in the hands of an attorney for </w:t>
        <w:tab/>
        <w:t xml:space="preserve">collection or if collected through any judicial proceedings, the Member shall </w:t>
        <w:tab/>
        <w:t xml:space="preserve">reimburse the Association for its reasonable attorney’s fees along with any and all </w:t>
        <w:tab/>
        <w:t xml:space="preserve">costs/expenses associated with such collection efforts or judicial proceedings. </w:t>
        <w:tab/>
        <w:t xml:space="preserve">Should any assessment provided for herein be payable in installments, the </w:t>
        <w:tab/>
        <w:t xml:space="preserve">Association may accelerate the entire assessment and demand immediate payment </w:t>
        <w:tab/>
        <w:t xml:space="preserve">thereof.”  </w:t>
      </w:r>
    </w:p>
    <w:p>
      <w:pPr>
        <w:pStyle w:val="Normal"/>
        <w:jc w:val="both"/>
        <w:rPr/>
      </w:pPr>
      <w:r>
        <w:rPr/>
        <w:tab/>
      </w:r>
    </w:p>
    <w:p>
      <w:pPr>
        <w:pStyle w:val="Normal"/>
        <w:jc w:val="both"/>
        <w:rPr/>
      </w:pPr>
      <w:r>
        <w:rPr/>
        <w:tab/>
        <w:t xml:space="preserve">Additionally, the Association has approved and adopted the Lakes of Creekwood Homeowners Association Delinquency Policy (“Policy”) appended hereto as </w:t>
      </w:r>
      <w:r>
        <w:rPr>
          <w:b/>
          <w:u w:val="single"/>
        </w:rPr>
        <w:t>Exhibit “A”</w:t>
      </w:r>
      <w:r>
        <w:rPr/>
        <w:t xml:space="preserve"> and incorporated herein for all purposes. </w:t>
      </w:r>
    </w:p>
    <w:p>
      <w:pPr>
        <w:pStyle w:val="Normal"/>
        <w:jc w:val="both"/>
        <w:rPr/>
      </w:pPr>
      <w:r>
        <w:rPr/>
      </w:r>
    </w:p>
    <w:p>
      <w:pPr>
        <w:pStyle w:val="Normal"/>
        <w:jc w:val="both"/>
        <w:rPr/>
      </w:pPr>
      <w:r>
        <w:rPr/>
        <w:t>4.</w:t>
        <w:tab/>
        <w:t xml:space="preserve">Paragraph E, entitled, “HOMEOWNER’S ASSOCIATION,” subparagraph 6 is hereby deleted and replaced by the following: </w:t>
      </w:r>
    </w:p>
    <w:p>
      <w:pPr>
        <w:pStyle w:val="Normal"/>
        <w:jc w:val="both"/>
        <w:rPr/>
      </w:pPr>
      <w:r>
        <w:rPr/>
        <w:tab/>
      </w:r>
    </w:p>
    <w:p>
      <w:pPr>
        <w:pStyle w:val="Normal"/>
        <w:jc w:val="both"/>
        <w:rPr/>
      </w:pPr>
      <w:r>
        <w:rPr/>
        <w:tab/>
        <w:t xml:space="preserve">“Each Owner/Member within The Lakes of Creekwood Property, as those terms </w:t>
        <w:tab/>
        <w:t xml:space="preserve">are defined in the By-Laws of The Lakes of Creekwood Homeowners Association </w:t>
        <w:tab/>
        <w:t xml:space="preserve">(the “Association”) dated effective January 13, 1999, as same may be hereafter </w:t>
        <w:tab/>
        <w:t xml:space="preserve">amended,  shall pay the annual assessment and any special assessments in order to </w:t>
        <w:tab/>
        <w:t xml:space="preserve">promote the recreation, health, safety and welfare of the residents of Lakes of </w:t>
        <w:tab/>
        <w:t xml:space="preserve">Creekwood, to fund operating expenses of the Association, and to improve and </w:t>
        <w:tab/>
        <w:t xml:space="preserve">maintain the Common Property. The Board of Directors shall present to the </w:t>
        <w:tab/>
        <w:t xml:space="preserve">Members the amount of such assessments based on the anticipated costs of </w:t>
        <w:tab/>
        <w:t xml:space="preserve">meeting the Association’s obligations and on the Association’s financial </w:t>
        <w:tab/>
        <w:t xml:space="preserve">condition. Assessments shall be due and payable no later than thirty (30) days </w:t>
        <w:tab/>
        <w:t>after the mailing of assessment notices prior to the start of the new fiscal year.”</w:t>
      </w:r>
    </w:p>
    <w:p>
      <w:pPr>
        <w:pStyle w:val="Normal"/>
        <w:jc w:val="both"/>
        <w:rPr/>
      </w:pPr>
      <w:r>
        <w:rPr/>
      </w:r>
    </w:p>
    <w:p>
      <w:pPr>
        <w:pStyle w:val="Normal"/>
        <w:jc w:val="both"/>
        <w:rPr/>
      </w:pPr>
      <w:r>
        <w:rPr/>
        <w:t>5.</w:t>
        <w:tab/>
        <w:t>Paragraph E, entitled, “HOMEOWNER’S ASSOCIATION,” subparagraph 9 is hereby supplemented by the addition of the following provision:</w:t>
      </w:r>
    </w:p>
    <w:p>
      <w:pPr>
        <w:pStyle w:val="Normal"/>
        <w:jc w:val="both"/>
        <w:rPr/>
      </w:pPr>
      <w:r>
        <w:rPr/>
      </w:r>
    </w:p>
    <w:p>
      <w:pPr>
        <w:pStyle w:val="Normal"/>
        <w:jc w:val="both"/>
        <w:rPr/>
      </w:pPr>
      <w:r>
        <w:rPr/>
        <w:tab/>
        <w:t xml:space="preserve">“Each Property Owner shall pay to the Association annual assessments or special </w:t>
        <w:tab/>
        <w:t xml:space="preserve">assessments determined by the Board. Any outstanding Assessments, together </w:t>
        <w:tab/>
        <w:t xml:space="preserve">with fines, costs of collection, and reasonable attorney’s fees shall be a charge on </w:t>
        <w:tab/>
        <w:t xml:space="preserve">the property and shall be a continuing lien upon such Property until full payment </w:t>
        <w:tab/>
        <w:t>is made thereof.”</w:t>
      </w:r>
    </w:p>
    <w:p>
      <w:pPr>
        <w:pStyle w:val="Normal"/>
        <w:jc w:val="both"/>
        <w:rPr/>
      </w:pPr>
      <w:r>
        <w:rPr/>
      </w:r>
    </w:p>
    <w:p>
      <w:pPr>
        <w:pStyle w:val="Normal"/>
        <w:jc w:val="both"/>
        <w:rPr/>
      </w:pPr>
      <w:r>
        <w:rPr/>
        <w:t>6.</w:t>
        <w:tab/>
        <w:t>Paragraph E, entitled, “HOMEOWNER’S ASSOCIATION,” subparagraph 10 is hereby supplemented by the addition of the following provision:</w:t>
      </w:r>
    </w:p>
    <w:p>
      <w:pPr>
        <w:pStyle w:val="Normal"/>
        <w:jc w:val="both"/>
        <w:rPr/>
      </w:pPr>
      <w:r>
        <w:rPr/>
      </w:r>
    </w:p>
    <w:p>
      <w:pPr>
        <w:pStyle w:val="Normal"/>
        <w:jc w:val="both"/>
        <w:rPr/>
      </w:pPr>
      <w:r>
        <w:rPr/>
        <w:tab/>
        <w:t xml:space="preserve">“No Property Owner may waive or otherwise exempt himself from liability for </w:t>
        <w:tab/>
        <w:t xml:space="preserve">the assessments, including, by way of illustration and not limitation, by non-use </w:t>
        <w:tab/>
        <w:t xml:space="preserve">of Common Area or abandonment of the property.  The obligation to pay </w:t>
        <w:tab/>
        <w:t xml:space="preserve">assessments is a separate and independent covenant on the part of each Property </w:t>
        <w:tab/>
        <w:t xml:space="preserve">Owner. No diminution or abatement of assessment or set-off shall be claimed or </w:t>
        <w:tab/>
        <w:t xml:space="preserve">allowed by reason of any alleged failure of the Association or Board to take some </w:t>
        <w:tab/>
        <w:t xml:space="preserve">action or perform some function required to be taken or performed by the </w:t>
        <w:tab/>
        <w:t xml:space="preserve">Association or Board under the Restrictive Covenants or By-Laws, or for </w:t>
        <w:tab/>
        <w:t xml:space="preserve">inconvenience or discomfort arising from the making of repairs or improvements </w:t>
        <w:tab/>
        <w:t xml:space="preserve">which are the responsibility of the Association, or from any action taken to </w:t>
        <w:tab/>
        <w:t xml:space="preserve">comply with any law, ordinance, or with any order or directive of any municipal </w:t>
        <w:tab/>
        <w:t>or other government authority.</w:t>
      </w:r>
    </w:p>
    <w:p>
      <w:pPr>
        <w:pStyle w:val="Normal"/>
        <w:jc w:val="both"/>
        <w:rPr/>
      </w:pPr>
      <w:r>
        <w:rPr/>
      </w:r>
    </w:p>
    <w:p>
      <w:pPr>
        <w:pStyle w:val="Normal"/>
        <w:jc w:val="both"/>
        <w:rPr/>
      </w:pPr>
      <w:r>
        <w:rPr/>
        <w:tab/>
        <w:t xml:space="preserve">All assessments, late charges, collection fees and attorney’s fees, as provided for </w:t>
        <w:tab/>
        <w:t xml:space="preserve">herein, shall constitute and be secured by a separate and valid and subsisting </w:t>
        <w:tab/>
        <w:t xml:space="preserve">assessment lien, hereby created and fixed, and which shall exist upon and against </w:t>
        <w:tab/>
        <w:t xml:space="preserve">each Property and all improvements and fixtures thereon, for the benefit of the </w:t>
        <w:tab/>
        <w:t xml:space="preserve">Association. Notwithstanding any other provision hereof, the lien to secure the </w:t>
        <w:tab/>
        <w:t xml:space="preserve">payment of the assessments or any sums due hereunder and any other lien with </w:t>
        <w:tab/>
        <w:t xml:space="preserve">the Association may have on any Property pursuant to these Restrictive </w:t>
        <w:tab/>
        <w:t xml:space="preserve">Covenants or Bylaws shall be subordinate to the lien or equivalent security </w:t>
        <w:tab/>
        <w:t xml:space="preserve">interest of any first lien mortgage or deed of trust on any Property.  Any </w:t>
        <w:tab/>
        <w:t xml:space="preserve">foreclosure of any such superior lien under the power of sale of any mortgage, </w:t>
        <w:tab/>
        <w:t xml:space="preserve">deed of trust or other security instrument, or through court proceedings in which </w:t>
        <w:tab/>
        <w:t xml:space="preserve">the Association has been made a party, shall extinguish the liens securing </w:t>
        <w:tab/>
        <w:t xml:space="preserve">maintenance charges or assessments or any other sums due hereunder which </w:t>
        <w:tab/>
        <w:t xml:space="preserve">became due and payable prior to such foreclosure date, however, no such </w:t>
        <w:tab/>
        <w:t xml:space="preserve">foreclosure or other court proceeding shall free any Property from the liens </w:t>
        <w:tab/>
        <w:t xml:space="preserve">securing assessments thereafter becoming due and payable, nor shall the liability </w:t>
        <w:tab/>
        <w:t xml:space="preserve">of any Property Owner personally obligated to pay maintenance charges or </w:t>
        <w:tab/>
        <w:t xml:space="preserve">assessments which become due prior to such foreclosure or other court </w:t>
        <w:tab/>
        <w:t xml:space="preserve">proceedings be extinguished by any foreclosure, nor shall the lien for future </w:t>
        <w:tab/>
        <w:t>assessments or charges be affected in any manner.”</w:t>
      </w:r>
    </w:p>
    <w:p>
      <w:pPr>
        <w:pStyle w:val="Normal"/>
        <w:jc w:val="both"/>
        <w:rPr/>
      </w:pPr>
      <w:r>
        <w:rPr/>
      </w:r>
    </w:p>
    <w:p>
      <w:pPr>
        <w:pStyle w:val="Normal"/>
        <w:jc w:val="both"/>
        <w:rPr/>
      </w:pPr>
      <w:r>
        <w:rPr/>
        <w:t>7.</w:t>
        <w:tab/>
        <w:t>Paragraph E, entitled, “HOMEOWNER’S ASSOCIATION,” subparagraph 1 is hereby supplemented by the addition of the following provision:</w:t>
      </w:r>
    </w:p>
    <w:p>
      <w:pPr>
        <w:pStyle w:val="Normal"/>
        <w:jc w:val="both"/>
        <w:rPr>
          <w:b/>
          <w:b/>
          <w:u w:val="single"/>
        </w:rPr>
      </w:pPr>
      <w:r>
        <w:rPr>
          <w:b/>
          <w:u w:val="single"/>
        </w:rPr>
      </w:r>
    </w:p>
    <w:p>
      <w:pPr>
        <w:pStyle w:val="Normal"/>
        <w:ind w:right="-270" w:hanging="0"/>
        <w:jc w:val="both"/>
        <w:rPr/>
      </w:pPr>
      <w:r>
        <w:rPr/>
        <w:tab/>
        <w:t xml:space="preserve">“Every Owner of a Lot in the Lakes of Creekwood Community shall automatically </w:t>
        <w:tab/>
        <w:t xml:space="preserve">be and will remain a Member of the Association so long as such person is an owner </w:t>
        <w:tab/>
        <w:t xml:space="preserve">of the Property within the Lakes of Creekwood Community as determined by the </w:t>
        <w:tab/>
        <w:t xml:space="preserve">recording Plat thereof. Those Property Owners who meet their obligations to pay </w:t>
        <w:tab/>
        <w:t xml:space="preserve">their Association Assessments on a timely basis shall be Members of the Association </w:t>
        <w:tab/>
        <w:t xml:space="preserve">in good standing. Voting rights will be granted to Members in good standing with </w:t>
        <w:tab/>
        <w:t xml:space="preserve">such Property entitled to one (1) vote. The membership of a person or entity in the </w:t>
        <w:tab/>
        <w:t xml:space="preserve">Association shall terminate automatically whenever such person ceases to be an </w:t>
        <w:tab/>
        <w:t xml:space="preserve">Owner, except that such termination shall not release or relieve such person or entity </w:t>
        <w:tab/>
        <w:t xml:space="preserve">from any liability or obligation arising during such person’s or entity’s period of </w:t>
        <w:tab/>
        <w:t xml:space="preserve">ownership. Any transfer of title of land shall operate automatically to transfer </w:t>
        <w:tab/>
        <w:t xml:space="preserve">membership in the Association appurtenant to such Property to the new owner of </w:t>
        <w:tab/>
        <w:t xml:space="preserve">such Property.”    </w:t>
      </w:r>
    </w:p>
    <w:p>
      <w:pPr>
        <w:pStyle w:val="Normal"/>
        <w:ind w:right="-270" w:hanging="0"/>
        <w:jc w:val="both"/>
        <w:rPr/>
      </w:pPr>
      <w:r>
        <w:rPr/>
      </w:r>
    </w:p>
    <w:p>
      <w:pPr>
        <w:pStyle w:val="Normal"/>
        <w:ind w:right="-270" w:hanging="0"/>
        <w:jc w:val="both"/>
        <w:rPr>
          <w:b/>
          <w:b/>
        </w:rPr>
      </w:pPr>
      <w:r>
        <w:rPr/>
        <w:tab/>
      </w:r>
      <w:r>
        <w:rPr>
          <w:b/>
        </w:rPr>
        <w:t xml:space="preserve">Any provision in the Covenants, Bylaws or rules which are in conflict with the provisions hereof, directly or indirectly, is hereby amended, but all other provisions of the Covenants are hereby affirmed and shall not be affected hereby. </w:t>
      </w:r>
    </w:p>
    <w:p>
      <w:pPr>
        <w:pStyle w:val="Normal"/>
        <w:ind w:right="-270" w:hanging="0"/>
        <w:jc w:val="both"/>
        <w:rPr>
          <w:b/>
          <w:b/>
        </w:rPr>
      </w:pPr>
      <w:r>
        <w:rPr>
          <w:b/>
        </w:rPr>
      </w:r>
    </w:p>
    <w:p>
      <w:pPr>
        <w:pStyle w:val="Normal"/>
        <w:ind w:right="-270" w:hanging="0"/>
        <w:jc w:val="both"/>
        <w:rPr/>
      </w:pPr>
      <w:r>
        <w:rPr/>
        <w:tab/>
      </w:r>
      <w:r>
        <w:rPr>
          <w:b/>
        </w:rPr>
        <w:t>IN WITNESS WHEREOF</w:t>
      </w:r>
      <w:r>
        <w:rPr/>
        <w:t xml:space="preserve">, the Association has caused this Amendment of the Covenants to be executed by its duly authorized officer as of the date first above written. The undersigned certifies that the above and the foregoing Amendment has been approved by Special Vote of the Members of the Association. </w:t>
      </w:r>
    </w:p>
    <w:p>
      <w:pPr>
        <w:pStyle w:val="Normal"/>
        <w:ind w:right="-270" w:hanging="0"/>
        <w:jc w:val="both"/>
        <w:rPr/>
      </w:pPr>
      <w:r>
        <w:rPr/>
      </w:r>
    </w:p>
    <w:p>
      <w:pPr>
        <w:pStyle w:val="Normal"/>
        <w:ind w:right="-270" w:hanging="0"/>
        <w:jc w:val="both"/>
        <w:rPr/>
      </w:pPr>
      <w:r>
        <w:rPr/>
        <w:tab/>
        <w:tab/>
        <w:tab/>
        <w:tab/>
        <w:tab/>
        <w:tab/>
      </w:r>
      <w:r>
        <w:rPr>
          <w:b/>
        </w:rPr>
        <w:t>LAKES OF CREEKWOOD HOA</w:t>
      </w:r>
    </w:p>
    <w:p>
      <w:pPr>
        <w:pStyle w:val="Normal"/>
        <w:ind w:right="-270" w:hanging="0"/>
        <w:jc w:val="both"/>
        <w:rPr>
          <w:b/>
          <w:b/>
        </w:rPr>
      </w:pPr>
      <w:r>
        <w:rPr>
          <w:b/>
        </w:rPr>
      </w:r>
    </w:p>
    <w:p>
      <w:pPr>
        <w:pStyle w:val="Normal"/>
        <w:ind w:right="-270" w:hanging="0"/>
        <w:jc w:val="both"/>
        <w:rPr/>
      </w:pPr>
      <w:r>
        <w:rPr/>
      </w:r>
    </w:p>
    <w:p>
      <w:pPr>
        <w:pStyle w:val="Normal"/>
        <w:ind w:right="-270" w:hanging="0"/>
        <w:jc w:val="both"/>
        <w:rPr/>
      </w:pPr>
      <w:r>
        <w:rPr/>
      </w:r>
    </w:p>
    <w:p>
      <w:pPr>
        <w:pStyle w:val="Normal"/>
        <w:ind w:right="-270" w:hanging="0"/>
        <w:jc w:val="both"/>
        <w:rPr/>
      </w:pPr>
      <w:r>
        <w:rPr/>
        <w:tab/>
        <w:tab/>
        <w:tab/>
        <w:tab/>
        <w:tab/>
        <w:tab/>
        <w:t>By</w:t>
      </w:r>
      <w:r>
        <w:rPr>
          <w:color w:val="FF0000"/>
        </w:rPr>
        <w:t>:         Signature on Original File</w:t>
      </w:r>
      <w:r>
        <w:rPr/>
        <w:t xml:space="preserve"> </w:t>
      </w:r>
    </w:p>
    <w:p>
      <w:pPr>
        <w:pStyle w:val="Normal"/>
        <w:ind w:right="-270" w:hanging="0"/>
        <w:jc w:val="both"/>
        <w:rPr/>
      </w:pPr>
      <w:r>
        <w:rPr/>
        <w:tab/>
        <w:tab/>
        <w:tab/>
        <w:tab/>
        <w:tab/>
        <w:tab/>
      </w:r>
    </w:p>
    <w:p>
      <w:pPr>
        <w:pStyle w:val="Normal"/>
        <w:ind w:left="3600" w:right="-270" w:firstLine="720"/>
        <w:jc w:val="both"/>
        <w:rPr/>
      </w:pPr>
      <w:r>
        <w:rPr/>
        <w:t>Name</w:t>
      </w:r>
      <w:r>
        <w:rPr>
          <w:color w:val="FF0000"/>
        </w:rPr>
        <w:t xml:space="preserve">:    </w:t>
      </w:r>
      <w:r>
        <w:rPr>
          <w:color w:val="000000"/>
        </w:rPr>
        <w:t>John Powers</w:t>
      </w:r>
    </w:p>
    <w:p>
      <w:pPr>
        <w:pStyle w:val="Normal"/>
        <w:ind w:right="-270" w:hanging="0"/>
        <w:jc w:val="both"/>
        <w:rPr/>
      </w:pPr>
      <w:r>
        <w:rPr/>
        <w:tab/>
        <w:tab/>
        <w:tab/>
        <w:tab/>
        <w:tab/>
        <w:tab/>
      </w:r>
    </w:p>
    <w:p>
      <w:pPr>
        <w:pStyle w:val="Normal"/>
        <w:ind w:left="3600" w:right="-270" w:firstLine="720"/>
        <w:jc w:val="both"/>
        <w:rPr>
          <w:color w:val="FF0000"/>
        </w:rPr>
      </w:pPr>
      <w:r>
        <w:rPr/>
        <w:t xml:space="preserve">Title:      </w:t>
      </w:r>
      <w:r>
        <w:rPr>
          <w:color w:val="000000"/>
        </w:rPr>
        <w:t>President</w:t>
      </w:r>
    </w:p>
    <w:p>
      <w:pPr>
        <w:pStyle w:val="Normal"/>
        <w:jc w:val="both"/>
        <w:rPr>
          <w:caps/>
          <w:color w:val="FF0000"/>
        </w:rPr>
      </w:pPr>
      <w:r>
        <w:rPr>
          <w:caps/>
          <w:color w:val="FF0000"/>
        </w:rPr>
      </w:r>
    </w:p>
    <w:p>
      <w:pPr>
        <w:pStyle w:val="Normal"/>
        <w:jc w:val="both"/>
        <w:rPr/>
      </w:pPr>
      <w:r>
        <w:rPr>
          <w:caps/>
        </w:rPr>
        <w:t>STAte of Texas</w:t>
      </w:r>
      <w:r>
        <w:rPr/>
        <w:tab/>
        <w:tab/>
        <w:t>§</w:t>
      </w:r>
    </w:p>
    <w:p>
      <w:pPr>
        <w:pStyle w:val="Normal"/>
        <w:jc w:val="both"/>
        <w:rPr/>
      </w:pPr>
      <w:r>
        <w:rPr/>
        <w:tab/>
        <w:tab/>
        <w:tab/>
        <w:tab/>
        <w:t>§</w:t>
      </w:r>
    </w:p>
    <w:p>
      <w:pPr>
        <w:pStyle w:val="Normal"/>
        <w:jc w:val="both"/>
        <w:rPr/>
      </w:pPr>
      <w:r>
        <w:rPr>
          <w:caps/>
        </w:rPr>
        <w:t>County of Tarrant</w:t>
      </w:r>
      <w:r>
        <w:rPr/>
        <w:tab/>
        <w:t>§</w:t>
      </w:r>
    </w:p>
    <w:p>
      <w:pPr>
        <w:pStyle w:val="Normal"/>
        <w:jc w:val="both"/>
        <w:rPr/>
      </w:pPr>
      <w:r>
        <w:rPr/>
      </w:r>
    </w:p>
    <w:p>
      <w:pPr>
        <w:pStyle w:val="Normal"/>
        <w:jc w:val="both"/>
        <w:rPr/>
      </w:pPr>
      <w:r>
        <w:rPr/>
        <w:tab/>
        <w:t>This instrument was acknowledged before me on this _____ day of ________________, 2009 by _______________________, the ______________ of Lakes of Creekwood Homeowner’s Association, on behalf of said association.</w:t>
      </w:r>
    </w:p>
    <w:p>
      <w:pPr>
        <w:pStyle w:val="Normal"/>
        <w:jc w:val="both"/>
        <w:rPr/>
      </w:pPr>
      <w:r>
        <w:rPr/>
      </w:r>
    </w:p>
    <w:p>
      <w:pPr>
        <w:pStyle w:val="Normal"/>
        <w:jc w:val="both"/>
        <w:rPr>
          <w:color w:val="FF0000"/>
          <w:sz w:val="32"/>
          <w:szCs w:val="32"/>
        </w:rPr>
      </w:pPr>
      <w:r>
        <w:rPr>
          <w:color w:val="FF0000"/>
          <w:sz w:val="32"/>
          <w:szCs w:val="32"/>
        </w:rPr>
        <w:t>ON FILE WITH ORIGINAL RECORDING</w:t>
      </w:r>
    </w:p>
    <w:p>
      <w:pPr>
        <w:pStyle w:val="Normal"/>
        <w:jc w:val="both"/>
        <w:rPr>
          <w:color w:val="FF0000"/>
          <w:sz w:val="32"/>
          <w:szCs w:val="32"/>
        </w:rPr>
      </w:pPr>
      <w:r>
        <w:rPr>
          <w:color w:val="FF0000"/>
          <w:sz w:val="32"/>
          <w:szCs w:val="32"/>
        </w:rPr>
      </w:r>
    </w:p>
    <w:p>
      <w:pPr>
        <w:pStyle w:val="Normal"/>
        <w:jc w:val="both"/>
        <w:rPr/>
      </w:pPr>
      <w:r>
        <w:rPr/>
        <w:tab/>
        <w:tab/>
        <w:tab/>
        <w:tab/>
        <w:tab/>
        <w:tab/>
        <w:t>____________________________________</w:t>
      </w:r>
    </w:p>
    <w:p>
      <w:pPr>
        <w:pStyle w:val="Normal"/>
        <w:jc w:val="both"/>
        <w:rPr/>
      </w:pPr>
      <w:r>
        <w:rPr/>
        <w:tab/>
        <w:tab/>
        <w:tab/>
        <w:tab/>
        <w:tab/>
        <w:tab/>
        <w:t>Notary Public, State of Texas</w:t>
      </w:r>
    </w:p>
    <w:p>
      <w:pPr>
        <w:pStyle w:val="Normal"/>
        <w:jc w:val="both"/>
        <w:rPr/>
      </w:pPr>
      <w:r>
        <w:rPr/>
      </w:r>
    </w:p>
    <w:p>
      <w:pPr>
        <w:pStyle w:val="Normal"/>
        <w:jc w:val="both"/>
        <w:rPr/>
      </w:pPr>
      <w:r>
        <w:rPr/>
      </w:r>
    </w:p>
    <w:p>
      <w:pPr>
        <w:pStyle w:val="Normal"/>
        <w:jc w:val="both"/>
        <w:rPr>
          <w:b/>
          <w:b/>
        </w:rPr>
      </w:pPr>
      <w:r>
        <w:rPr>
          <w:b/>
        </w:rPr>
        <w:t>AFTER RECORDING RETURN TO:</w:t>
      </w:r>
    </w:p>
    <w:p>
      <w:pPr>
        <w:pStyle w:val="Normal"/>
        <w:jc w:val="both"/>
        <w:rPr>
          <w:b/>
          <w:b/>
        </w:rPr>
      </w:pPr>
      <w:r>
        <w:rPr>
          <w:b/>
        </w:rPr>
      </w:r>
    </w:p>
    <w:p>
      <w:pPr>
        <w:pStyle w:val="Normal"/>
        <w:jc w:val="both"/>
        <w:rPr/>
      </w:pPr>
      <w:r>
        <w:rPr/>
        <w:t>SPARKS &amp; LARIMORE, L.L.P.</w:t>
      </w:r>
    </w:p>
    <w:p>
      <w:pPr>
        <w:pStyle w:val="Normal"/>
        <w:jc w:val="both"/>
        <w:rPr/>
      </w:pPr>
      <w:r>
        <w:rPr/>
        <w:t>4800 Overton Plaza, Suite 310</w:t>
      </w:r>
    </w:p>
    <w:p>
      <w:pPr>
        <w:pStyle w:val="Normal"/>
        <w:jc w:val="both"/>
        <w:rPr/>
      </w:pPr>
      <w:r>
        <w:rPr/>
        <w:t>Fort Worth, Texas 76109-443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 xml:space="preserve">Amendment to Restrictive Covenants of the Lakes of Creekwood </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ft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0:37:00Z</dcterms:created>
  <dc:creator>Owner</dc:creator>
  <dc:description/>
  <cp:keywords/>
  <dc:language>en-US</dc:language>
  <cp:lastModifiedBy>Owner</cp:lastModifiedBy>
  <dcterms:modified xsi:type="dcterms:W3CDTF">2009-06-24T02:39:00Z</dcterms:modified>
  <cp:revision>4</cp:revision>
  <dc:subject/>
  <dc:title>AMENDMENT TO RESTRICTIVE COVENANTS</dc:title>
</cp:coreProperties>
</file>